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fr-FR"/>
        </w:rPr>
        <w:t>Incheiat azi 06.04.2017</w:t>
      </w:r>
      <w:r>
        <w:rPr>
          <w:sz w:val="32"/>
          <w:szCs w:val="32"/>
        </w:rPr>
        <w:t xml:space="preserve"> , la COMISIA DE DISCIPLINA A.J.F Sibiu cu ocazia disputarii jocurilor din 01.04.2017 si 02.04.2017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Dan Ioa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S-au luat urmatoarele hotarari 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Seniori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fr-FR"/>
        </w:rPr>
        <w:t xml:space="preserve">La meciul ASA Sibiu – Atlethic Sura Mare, arbitrul a eliminat pe jucatorul Szabo Florin </w:t>
      </w:r>
      <w:r>
        <w:rPr>
          <w:sz w:val="32"/>
          <w:szCs w:val="32"/>
          <w:lang w:val="ro-RO"/>
        </w:rPr>
        <w:t>(ASA Sibiu) pentru injurii la adresa arbitrului; jucatorul Mezei Sergiu (</w:t>
      </w:r>
      <w:r>
        <w:rPr>
          <w:sz w:val="32"/>
          <w:szCs w:val="32"/>
          <w:lang w:val="fr-FR"/>
        </w:rPr>
        <w:t>Atlethic Sura Mare) a fost eliminat pentru cumul de cartonase galbene. La sfarsitul jocului, jucatorii Nitu Razvan si Genescu Robert ambii de la Atlethic Sura Mare au bruscat arbitrul si arbitrul asistent 2, urmare a acestui fapt fiindu-le retinute carnetele de legitimare de catre arbitru.</w:t>
      </w:r>
    </w:p>
    <w:p>
      <w:pPr>
        <w:pStyle w:val="Normal"/>
        <w:rPr/>
      </w:pPr>
      <w:r>
        <w:rPr>
          <w:sz w:val="32"/>
          <w:szCs w:val="32"/>
          <w:lang w:val="fr-FR"/>
        </w:rPr>
        <w:tab/>
      </w: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fr-FR"/>
        </w:rPr>
        <w:t xml:space="preserve">jucatorul Szabo Florin </w:t>
      </w:r>
      <w:r>
        <w:rPr>
          <w:sz w:val="32"/>
          <w:szCs w:val="32"/>
          <w:lang w:val="ro-RO"/>
        </w:rPr>
        <w:t xml:space="preserve">(ASA Sibiu) </w:t>
      </w:r>
      <w:r>
        <w:rPr>
          <w:sz w:val="32"/>
          <w:szCs w:val="32"/>
          <w:lang w:val="fr-FR"/>
        </w:rPr>
        <w:t>se suspenda 2 (doua) etape conform art. 63 , alin.1 , lit. f si amenda 100 lei conform art. 20 din « Regulamentul disciplinar » Sibiu 2016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ro-RO"/>
        </w:rPr>
        <w:t>jucatorul Mezei Sergiu (</w:t>
      </w:r>
      <w:r>
        <w:rPr>
          <w:sz w:val="32"/>
          <w:szCs w:val="32"/>
          <w:lang w:val="fr-FR"/>
        </w:rPr>
        <w:t>Atlethic Sura Mare) se suspenda 1(una) etapa conform art. 63, alin.1, lit.g si amenda 50 lei conform art. 20 din « Regulamentul disciplinar » Sibiu 2016 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jucatorii Nitu Razvan si Genescu Robert ambii de la Atlethic Sura Mare suspendati 2 (doua) etape fiecare conform art. 65 , lit. b si o penalitate sportiva de 100 lei fiecare.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AS Sion – Progresul Terezian, arbitrul a eliminat jucatorul Rezmines Louis (AS Sion) pentru injurii aduse la sfarsitul jocului intregii brigazi de arbitrii.</w:t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fr-FR"/>
        </w:rPr>
        <w:t>jucatorul Rezmines Louis (AS Sion) se suspenda 3 (trei) etape conform art. 63 , alin.1, lit. f si amenda 150 lei conform art. 20 din 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</w:t>
      </w:r>
      <w:r>
        <w:rPr>
          <w:b/>
          <w:sz w:val="32"/>
          <w:szCs w:val="32"/>
          <w:lang w:val="fr-FR"/>
        </w:rPr>
        <w:t>B.Liga V-seria I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  <w:lang w:val="fr-FR"/>
        </w:rPr>
        <w:t xml:space="preserve">La meciul AS Leii Sura Mica-Izvorul Sangatin, arbitrul a eliminat jucatorul Danetiu Viorel (Izvorul Sangatin) pentru injurii aduse arbitrului.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</w:t>
      </w: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jucatorul Danetiu Viorel (Izvorul Sangatin) se suspenda 2 (doua) etape conform art. 63 , alin.1 , lit. f si amenda 100 lei conform art. 20 din 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  <w:lang w:val="fr-FR"/>
        </w:rPr>
        <w:t xml:space="preserve">La meciul AS Spicul Seica Mare-Vulturul Poplaca, </w:t>
      </w:r>
      <w:r>
        <w:rPr>
          <w:sz w:val="32"/>
          <w:szCs w:val="32"/>
          <w:lang w:val="ro-RO"/>
        </w:rPr>
        <w:t>jucatorul Baba Andrei (</w:t>
      </w:r>
      <w:r>
        <w:rPr>
          <w:sz w:val="32"/>
          <w:szCs w:val="32"/>
          <w:lang w:val="fr-FR"/>
        </w:rPr>
        <w:t>AS Spicul Seica Mare) a fost eliminat pentru cumul de cartonase galbene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ro-RO"/>
        </w:rPr>
        <w:t>jucatorul Baba Andrei (</w:t>
      </w:r>
      <w:r>
        <w:rPr>
          <w:sz w:val="32"/>
          <w:szCs w:val="32"/>
          <w:lang w:val="fr-FR"/>
        </w:rPr>
        <w:t>AS Spicul Seica Mare) se suspenda 1(una) etapa conform art. 63, alin.1, lit.g si amenda 50 lei conform art. 20 din «Regulamentul disciplinar» Sibiu 2016 ;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B.Liga V-seria I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a meciul AS Viitorul Racovita-AS Chirpar, </w:t>
      </w:r>
      <w:r>
        <w:rPr>
          <w:sz w:val="32"/>
          <w:szCs w:val="32"/>
          <w:lang w:val="ro-RO"/>
        </w:rPr>
        <w:t>jucatorul Cristea Florin (</w:t>
      </w:r>
      <w:r>
        <w:rPr>
          <w:sz w:val="32"/>
          <w:szCs w:val="32"/>
          <w:lang w:val="fr-FR"/>
        </w:rPr>
        <w:t>AS Chirpar) a fost eliminat pentru cumul de cartonase galbene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ro-RO"/>
        </w:rPr>
        <w:t>jucatorul Cristea Florin (</w:t>
      </w:r>
      <w:r>
        <w:rPr>
          <w:sz w:val="32"/>
          <w:szCs w:val="32"/>
          <w:lang w:val="fr-FR"/>
        </w:rPr>
        <w:t>AS Chirpar) se suspenda 1(una) etapa conform art. 63, alin.1, lit.g si amenda 50 lei conform art. 20 din «Regulamentul disciplinar» Sibiu 2016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Juniori A1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fr-FR"/>
        </w:rPr>
        <w:t xml:space="preserve">La meciul Magura Cisnadie-Paltinis Rasinari, </w:t>
      </w:r>
      <w:r>
        <w:rPr>
          <w:sz w:val="32"/>
          <w:szCs w:val="32"/>
          <w:lang w:val="ro-RO"/>
        </w:rPr>
        <w:t>jucatorul Geacarel Cristian (</w:t>
      </w:r>
      <w:r>
        <w:rPr>
          <w:sz w:val="32"/>
          <w:szCs w:val="32"/>
          <w:lang w:val="fr-FR"/>
        </w:rPr>
        <w:t>Magura Cisnadie) a fost eliminat pentru cumul de cartonase galbene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ro-RO"/>
        </w:rPr>
        <w:t>jucatorul Geacarel Cristian (</w:t>
      </w:r>
      <w:r>
        <w:rPr>
          <w:sz w:val="32"/>
          <w:szCs w:val="32"/>
          <w:lang w:val="fr-FR"/>
        </w:rPr>
        <w:t>Magura Cisnadie) se suspenda 1(una) etapa conform art. 63, alin.1, lit.g si amenda 15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fr-FR"/>
        </w:rPr>
        <w:t xml:space="preserve">La meciul CSS Soimii Sibiu-AS Viitorul Selimbar, </w:t>
      </w:r>
      <w:r>
        <w:rPr>
          <w:sz w:val="32"/>
          <w:szCs w:val="32"/>
          <w:lang w:val="ro-RO"/>
        </w:rPr>
        <w:t>jucatorul Ciucurel Adrian (</w:t>
      </w:r>
      <w:r>
        <w:rPr>
          <w:sz w:val="32"/>
          <w:szCs w:val="32"/>
          <w:lang w:val="fr-FR"/>
        </w:rPr>
        <w:t>AS Viitorul Selimbar) a fost eliminat pentru comportare violenta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ro-RO"/>
        </w:rPr>
        <w:t>jucatorul Ciucurel Adrian (</w:t>
      </w:r>
      <w:r>
        <w:rPr>
          <w:sz w:val="32"/>
          <w:szCs w:val="32"/>
          <w:lang w:val="fr-FR"/>
        </w:rPr>
        <w:t>AS Viitorul Selimbar) se suspenda 2 (doua) etape conform art. 63, alin.1, lit.b si amenda 50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Juniori C</w:t>
      </w:r>
    </w:p>
    <w:p>
      <w:pPr>
        <w:pStyle w:val="ListParagraph"/>
        <w:numPr>
          <w:ilvl w:val="0"/>
          <w:numId w:val="5"/>
        </w:numPr>
        <w:rPr/>
      </w:pPr>
      <w:r>
        <w:rPr>
          <w:sz w:val="32"/>
          <w:szCs w:val="32"/>
          <w:lang w:val="fr-FR"/>
        </w:rPr>
        <w:t xml:space="preserve">La meciul CSS Medias-FC Hermannstadt Sibiu, </w:t>
      </w:r>
      <w:r>
        <w:rPr>
          <w:sz w:val="32"/>
          <w:szCs w:val="32"/>
          <w:lang w:val="ro-RO"/>
        </w:rPr>
        <w:t>jucatorul Troanca Catalin (</w:t>
      </w:r>
      <w:r>
        <w:rPr>
          <w:sz w:val="32"/>
          <w:szCs w:val="32"/>
          <w:lang w:val="fr-FR"/>
        </w:rPr>
        <w:t>FC Hermannstadt Sibiu) a fost eliminat pentru fault grosolan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ro-RO"/>
        </w:rPr>
        <w:t>jucatorul Troanca Catalin (</w:t>
      </w:r>
      <w:r>
        <w:rPr>
          <w:sz w:val="32"/>
          <w:szCs w:val="32"/>
          <w:lang w:val="fr-FR"/>
        </w:rPr>
        <w:t>FC Hermannstadt Sibiu) se suspenda 2 (doua) etape conform art. 63, alin.1, lit.a si amenda 50 lei conform art. 20 din «Regulamentul disciplinar» Sibiu 2016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jocul dintre echipele Unirea Miercurea Sibiului-FC Interstar II Sibiu, jocul nu s-a disputat deoarece echipa oaspete nu a prezentat carnetele de legitimare.</w:t>
      </w:r>
    </w:p>
    <w:p>
      <w:pPr>
        <w:pStyle w:val="ListParagrap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  <w:lang w:val="fr-FR"/>
        </w:rPr>
        <w:t>Echipa FC Interstar II Sibiu va pierde jocul prin forfait conform art. 79, alin. 1 din « Regulamentul  disciplinar » Sibiu 2016, primind si un avertisment, conform art. 20, alin.3 din «Regulamentul disciplinar» Sibiu 2016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Juniori F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32"/>
          <w:szCs w:val="32"/>
          <w:lang w:val="fr-FR"/>
        </w:rPr>
        <w:t>La jocul dintre echipele FC Interstar II Sibiu –CS Zenit Sibiu, echipa oaspete nu s-a prezentat la meci in timp regulamentar.</w:t>
      </w:r>
    </w:p>
    <w:p>
      <w:pPr>
        <w:pStyle w:val="ListParagraph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32"/>
          <w:szCs w:val="32"/>
          <w:lang w:val="fr-FR"/>
        </w:rPr>
        <w:t>Echipa CS Zenit Sibiu va pierde jocul prin forfait conform art. 79, alin. 1 din « Regulamentul  disciplinar » Sibiu 2016, primind si un avertisment, conform art. 20, alin.3 din «Regulamentul disciplinar» Sibiu 2016.</w:t>
      </w:r>
    </w:p>
    <w:p>
      <w:pPr>
        <w:pStyle w:val="ListParagrap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45:00Z</dcterms:created>
  <dc:creator>crina</dc:creator>
  <dc:description/>
  <dc:language>en-US</dc:language>
  <cp:lastModifiedBy>AJF Sibiu</cp:lastModifiedBy>
  <cp:lastPrinted>2015-10-08T11:42:00Z</cp:lastPrinted>
  <dcterms:modified xsi:type="dcterms:W3CDTF">2017-04-06T15:45:00Z</dcterms:modified>
  <cp:revision>2</cp:revision>
  <dc:subject/>
  <dc:title>ASOCIATIA JUDETEANA DE FOTBAL SIBIU</dc:title>
</cp:coreProperties>
</file>